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творческого проекта по номинации «Техника и техническое творчество»</w:t>
      </w:r>
    </w:p>
    <w:tbl>
      <w:tblPr>
        <w:tblW w:w="1530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678"/>
        <w:gridCol w:w="1276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240" w:hRule="exact"/>
        </w:trPr>
        <w:tc>
          <w:tcPr>
            <w:tcW w:w="60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 проек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. кол-во балл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фр участника</w:t>
            </w:r>
          </w:p>
        </w:tc>
      </w:tr>
      <w:tr>
        <w:trPr>
          <w:trHeight w:val="413" w:hRule="exact"/>
        </w:trPr>
        <w:tc>
          <w:tcPr>
            <w:tcW w:w="60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Поясни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формл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. Обоснование проблемы и формулировка темы про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 по теме проек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прототип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озможных идей. Выбор оптимальной иде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технологии изготовления издел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и экологическая оценка будущего изделия   и технологии его изгото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структорской  документации, качество графи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зготовления издел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окончательного варианта изде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ая оценка выбранного вариа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и экологическая оценка готового изде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 издел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дели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ук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алл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ьность конструк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здел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изделия проект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значим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Защита                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1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проблемы и темы проекта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тотипов и обоснование выбранной идеи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технологии изготовления изделия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кость и ясность изложения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знаний и эрудиция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изложения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творческого проекта по номинации «Культура дома и декоративно-прикладное творчество»</w:t>
      </w:r>
    </w:p>
    <w:tbl>
      <w:tblPr>
        <w:tblW w:w="154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819"/>
        <w:gridCol w:w="1276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317" w:hRule="exact"/>
        </w:trPr>
        <w:tc>
          <w:tcPr>
            <w:tcW w:w="6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 проек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. кол-во балл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фр участника</w:t>
            </w:r>
          </w:p>
        </w:tc>
      </w:tr>
      <w:tr>
        <w:trPr>
          <w:trHeight w:val="471" w:hRule="exact"/>
        </w:trPr>
        <w:tc>
          <w:tcPr>
            <w:tcW w:w="6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Поясни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форм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15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исследования  (актуальность; обоснование проблемы; формулировка темы, целей и задач проекта; сбор информации по проблеме; анализ прототипов;  выбор оптимальной идеи; описание проектируемого материального объекта - логика обзора)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ьность предложенных идей, нови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0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технологии изготовления (оборудование и приспособления). Разработка технологического процесса (качество эскизов, схем, чертежей, технологических карт,  обоснованность рисунков)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и экологическая оценка разрабатываемого и готового издел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92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одержания выводов содержанию цели и задач, конкретность выводов, способность анализировать результаты исследования, уровень обобщения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дели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ук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аллов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ьность дизайнерского решения (сочетание конструкции,  цвета, композиции, формы; гармо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редставляемого изделия, товарный вид, соответствие модным тенден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значим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Защита                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14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кость и ясность, логика изложения  проблемы иссле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(умение держаться при выступлении, время изложения), культура подачи материала,  культура реч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ответы на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Дополнит-е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ритерии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 выполнения проекта (собственный вклад автора), использование знаний вне школьной программы, владение понятийным профессиональным аппаратом по проблеме, способность проявлять самостоятельные оценочные суждения, качество электронной презентации;  сложность изделия, оригинальность представления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ШКОЛЬНЫЙ ЭТАП ВСЕРОССИЙСКОЙ ОЛИМПИАДЫ ПО ТЕХНОЛОГИИ 2018-2019 уч.год</w:t>
      </w:r>
    </w:p>
    <w:p>
      <w:pPr>
        <w:pStyle w:val="Style15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560"/>
        <w:gridCol w:w="1559"/>
        <w:gridCol w:w="1417"/>
        <w:gridCol w:w="150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-й конкурс - теоретический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до 1,5 часов)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ическое творчество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дома и декоративно-прикладное творчеств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ы за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ое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ксим.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 творческое зад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ксим. количество балл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-й конкурс - практический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до 2-х часов)</w:t>
            </w:r>
          </w:p>
        </w:tc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ическое творчество</w:t>
            </w:r>
          </w:p>
        </w:tc>
        <w:tc>
          <w:tcPr>
            <w:tcW w:w="4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дома и декоративно-прикладное творчество</w:t>
            </w:r>
          </w:p>
        </w:tc>
      </w:tr>
      <w:tr>
        <w:trPr>
          <w:trHeight w:val="242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ксим. кол-во баллов – 40 </w:t>
            </w:r>
          </w:p>
        </w:tc>
        <w:tc>
          <w:tcPr>
            <w:tcW w:w="4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ксим. кол-во баллов – 4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-й конкурс – представление проект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защита 8-10 минут)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18"/>
                <w:szCs w:val="22"/>
                <w:u w:val="single"/>
              </w:rPr>
              <w:t>Оценивается идея и степень готовности проекта</w:t>
            </w:r>
          </w:p>
        </w:tc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ическое творчество</w:t>
            </w:r>
          </w:p>
        </w:tc>
        <w:tc>
          <w:tcPr>
            <w:tcW w:w="4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дома и декоративно-прикладное творчеств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Оценка пояснительной записки – до 10 (15) баллов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Оценка изделия – до 25 (20) баллов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щиты проекта – до 15 баллов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ксим. кол-во баллов – 50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аправления:</w:t>
            </w:r>
          </w:p>
          <w:p>
            <w:pPr>
              <w:pStyle w:val="Style15"/>
              <w:spacing w:before="0" w:after="0"/>
              <w:rPr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 xml:space="preserve">Электротехника, автоматика, радиоэлектроника. (В том числе, проектирование систем подобных концепции «Умный дом», проектирование систем с обратной связью, проектирование электрифицированных объектов, применение систем автоматического управления для устройств бытового и промышленного применения.) </w:t>
            </w:r>
          </w:p>
          <w:p>
            <w:pPr>
              <w:pStyle w:val="Style15"/>
              <w:spacing w:before="0" w:after="0"/>
              <w:rPr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 xml:space="preserve">Робототехника, робототехнические устройства, системы и комплексы. ( Робототехнические устройства функционально пригодные для выполнения технологических операций, робототехнические системы позволяющие анализировать параметры технологического процесса и оптимизировать технологические операции и процессы, робототехнические комплексы моделирующие или реализующие технологический процесс). </w:t>
            </w:r>
          </w:p>
          <w:p>
            <w:pPr>
              <w:pStyle w:val="Style15"/>
              <w:spacing w:before="0" w:after="0"/>
              <w:rPr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 xml:space="preserve">Техническое моделирование и конструирование технико-технологических объектов. </w:t>
            </w:r>
          </w:p>
          <w:p>
            <w:pPr>
              <w:pStyle w:val="Style15"/>
              <w:spacing w:before="0" w:after="0"/>
              <w:rPr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 xml:space="preserve">Художественная обработка материалов (резьба по дереву, художественная ковка, выжигание, и другие). </w:t>
            </w:r>
          </w:p>
          <w:p>
            <w:pPr>
              <w:pStyle w:val="Style15"/>
              <w:spacing w:before="0" w:after="0"/>
              <w:rPr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 xml:space="preserve">Проектирование сельскохозяйственных технологий, (области проектирования – растениеводство, животноводство), современный дизайн (фитодизайн и другие) </w:t>
            </w:r>
          </w:p>
          <w:p>
            <w:pPr>
              <w:pStyle w:val="Style15"/>
              <w:spacing w:before="0" w:after="0"/>
              <w:rPr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 xml:space="preserve">Социально-ориентированные проекты (экологическое, бионическое моделирование; агротехнические: ландшафтно-парковый дизайн, флористика, мозаика и другие с приложением арт- объектов). 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18"/>
              </w:rPr>
              <w:t>7.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Проектирование объектов с применением современных технологий (3-D технологии, фрезерные станки с ЧПУ и другие), проектирование новых материалов с заданными свойствами и объектов из новых материалов.</w:t>
            </w:r>
          </w:p>
        </w:tc>
        <w:tc>
          <w:tcPr>
            <w:tcW w:w="4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пояснительной записки – до 14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зделия – до 20 баллов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щиты проекта – до 14 баллов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критерии – до 2 баллов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ксим. кол-во баллов – 50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аправления:</w:t>
            </w:r>
          </w:p>
          <w:p>
            <w:pPr>
              <w:pStyle w:val="Style15"/>
              <w:spacing w:before="0" w:after="0"/>
              <w:rPr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 xml:space="preserve">Проектирование и изготовление швейных изделий, современные технологии, мода. </w:t>
            </w:r>
          </w:p>
          <w:p>
            <w:pPr>
              <w:pStyle w:val="Style15"/>
              <w:spacing w:before="0" w:after="0"/>
              <w:rPr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 xml:space="preserve">Декоративно-прикладное творчество (рукоделие, ремёсла, керамика и другие), аксессуары. </w:t>
            </w:r>
          </w:p>
          <w:p>
            <w:pPr>
              <w:pStyle w:val="Style15"/>
              <w:spacing w:before="0" w:after="0"/>
              <w:rPr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 xml:space="preserve">Предметы интерьера, современный дизайн (фитодизайн, растениеводство, агротехнологии). 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 xml:space="preserve">Социально – ориентированные проекты (экологические; агротехнические: ландшафтно-парковый дизайн, флористика, мозаика и другие с приложением арт – объектов). </w:t>
            </w:r>
          </w:p>
          <w:p>
            <w:pPr>
              <w:pStyle w:val="Style15"/>
              <w:spacing w:before="0" w:after="0"/>
              <w:rPr>
                <w:i/>
                <w:i/>
                <w:sz w:val="18"/>
                <w:szCs w:val="22"/>
              </w:rPr>
            </w:pPr>
            <w:r>
              <w:rPr>
                <w:i/>
                <w:color w:val="000000"/>
                <w:sz w:val="18"/>
                <w:szCs w:val="22"/>
              </w:rPr>
              <w:t>!!! уделить внимание качеству графики (чертежам) и практической значимости</w:t>
            </w:r>
          </w:p>
          <w:p>
            <w:pPr>
              <w:pStyle w:val="Style15"/>
              <w:spacing w:before="0" w:after="0"/>
              <w:rPr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 xml:space="preserve">Национальный костюм и театральный костюм. 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 xml:space="preserve">Проектирование объектов с применением современных технологий (3-D технологии, применение оборудования с ЧПУ, лазерная обработка материалов и другие), проектирование новых материалов с заданными свойствами. </w:t>
            </w:r>
          </w:p>
          <w:p>
            <w:pPr>
              <w:pStyle w:val="Style15"/>
              <w:spacing w:before="0" w:after="0"/>
              <w:rPr>
                <w:sz w:val="18"/>
                <w:szCs w:val="22"/>
              </w:rPr>
            </w:pPr>
            <w:r>
              <w:rPr>
                <w:i/>
                <w:color w:val="000000"/>
                <w:sz w:val="18"/>
                <w:szCs w:val="22"/>
              </w:rPr>
              <w:t>!!! уделить внимание экологической оценке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88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+40+50=1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+40+50=1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+40+50=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5+40+50=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класс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5+40+50=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 классы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35+40+50=125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0" w:right="-15" w:hanging="1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сероссийская олимпиада по технологии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</w:rPr>
        <w:t>Школьный  этап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оминация «Культура дома и декоративно-прикладное творчество»</w:t>
      </w:r>
    </w:p>
    <w:p>
      <w:pPr>
        <w:pStyle w:val="Normal"/>
        <w:ind w:left="10" w:right="-15" w:hanging="1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6 класс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Отв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ирование фарту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067"/>
        <w:gridCol w:w="3367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скиз и описание модел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ерации моделир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несение модельных линий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32560" cy="257175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401" t="36529" r="69542" b="5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ртук с отрезным нагрудником. Форма нагрудник в виде трапеции. Нижняя часть нагрудника закругленная. На фартуке расположено два кармана с закругленными нижними краям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йствия по моделировани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u w:val="single"/>
              </w:rPr>
              <w:t>Отрезать нагрудник, придав ему форму трапеции</w:t>
            </w:r>
            <w:r>
              <w:rPr>
                <w:rFonts w:eastAsia="Times New Roman" w:cs="Times New Roman" w:ascii="Times New Roman" w:hAnsi="Times New Roman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 _</w:t>
            </w:r>
            <w:r>
              <w:rPr>
                <w:rFonts w:eastAsia="Times New Roman" w:cs="Times New Roman" w:ascii="Times New Roman" w:hAnsi="Times New Roman"/>
                <w:u w:val="single"/>
              </w:rPr>
              <w:t>Закруглить края карманов</w:t>
            </w:r>
            <w:r>
              <w:rPr>
                <w:rFonts w:eastAsia="Times New Roman" w:cs="Times New Roman" w:ascii="Times New Roman" w:hAnsi="Times New Roman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Закруглить нижнюю часть фарту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object w:dxaOrig="2505" w:dyaOrig="50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5.25pt;height:252pt" filled="f" o:ole="">
                  <v:imagedata r:id="rId4" o:title=""/>
                </v:shape>
                <o:OLEObject Type="Embed" ProgID="" ShapeID="ole_rId3" DrawAspect="Content" ObjectID="_1573264945" r:id="rId3"/>
              </w:objec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ыполнение моделирования фарту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06035" cy="43821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ероссийская олимпиада по технолог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Школьный  этап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 «Культура дома и декоративно-прикладное творчество»</w:t>
      </w:r>
    </w:p>
    <w:p>
      <w:pPr>
        <w:pStyle w:val="Normal"/>
        <w:spacing w:before="0" w:after="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практического зад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елирование юбки</w:t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29785" cy="45523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моде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4110" cy="43903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ероссийская олимпиада по технолог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Школьный  этап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 «Культура дома и декоративно-прикладное творчество»</w:t>
      </w:r>
    </w:p>
    <w:p>
      <w:pPr>
        <w:pStyle w:val="Normal"/>
        <w:spacing w:before="0" w:after="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практического зад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елирование юбки</w:t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38090" cy="48285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моде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458089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ероссийская олимпиада по технолог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Школьный  этап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 «Культура дома и декоративно-прикладное творчество»</w:t>
      </w:r>
    </w:p>
    <w:p>
      <w:pPr>
        <w:pStyle w:val="Normal"/>
        <w:spacing w:before="0" w:after="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практического зад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елирование юбки</w:t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57140" cy="47618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моде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3045" cy="44367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ероссийская олимпиада по технолог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Школьный  этап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 «Культура дома и декоративно-прикладное творчество»</w:t>
      </w:r>
    </w:p>
    <w:p>
      <w:pPr>
        <w:pStyle w:val="Normal"/>
        <w:spacing w:before="0" w:after="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практического зад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елирование юбки</w:t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38090" cy="48285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моде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45808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и </w:t>
      </w:r>
    </w:p>
    <w:p>
      <w:pPr>
        <w:pStyle w:val="Normal"/>
        <w:spacing w:before="0" w:after="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ероссийская олимпиада по технолог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Школьный  этап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 «Культура дома и декоративно-прикладное творчество»</w:t>
      </w:r>
    </w:p>
    <w:p>
      <w:pPr>
        <w:pStyle w:val="Normal"/>
        <w:spacing w:before="0" w:after="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10" w:right="-15" w:hanging="1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 клас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естовые задания 1-9 оцениваются в 1 балл, задание 10 – в 6 балл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7690</wp:posOffset>
            </wp:positionH>
            <wp:positionV relativeFrom="paragraph">
              <wp:posOffset>46990</wp:posOffset>
            </wp:positionV>
            <wp:extent cx="5215255" cy="1796415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288415</wp:posOffset>
                </wp:positionH>
                <wp:positionV relativeFrom="paragraph">
                  <wp:posOffset>23495</wp:posOffset>
                </wp:positionV>
                <wp:extent cx="2228850" cy="161417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439"/>
                              <w:gridCol w:w="439"/>
                              <w:gridCol w:w="439"/>
                              <w:gridCol w:w="438"/>
                              <w:gridCol w:w="439"/>
                              <w:gridCol w:w="439"/>
                              <w:gridCol w:w="43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1pt;mso-wrap-distance-left:9pt;mso-wrap-distance-right:9pt;mso-wrap-distance-top:0pt;mso-wrap-distance-bottom:0pt;margin-top:1.85pt;mso-position-vertical-relative:text;margin-left:101.4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439"/>
                        <w:gridCol w:w="439"/>
                        <w:gridCol w:w="439"/>
                        <w:gridCol w:w="438"/>
                        <w:gridCol w:w="439"/>
                        <w:gridCol w:w="439"/>
                        <w:gridCol w:w="439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а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), в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ечнев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), г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Оценка задания: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скиз каждого фартука оценивается в 1,5 балла: 3х1,5=4,5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бор ткани – 0,5 балла: 3х0,5=1,5.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4,5+1,5=6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и </w:t>
      </w:r>
    </w:p>
    <w:p>
      <w:pPr>
        <w:pStyle w:val="Normal"/>
        <w:spacing w:before="0" w:after="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ероссийская олимпиада по технолог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Школьный  этап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 «Культура дома и декоративно-прикладное творчество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ласс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Тестовые задания 1-14 оцениваются в 1 балл, задание 15 – в 6 баллов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50340</wp:posOffset>
            </wp:positionH>
            <wp:positionV relativeFrom="paragraph">
              <wp:posOffset>26035</wp:posOffset>
            </wp:positionV>
            <wp:extent cx="2969260" cy="2139950"/>
            <wp:effectExtent l="0" t="0" r="0" b="0"/>
            <wp:wrapSquare wrapText="bothSides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tbl>
      <w:tblPr>
        <w:tblW w:w="934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лы, наперсток, ножницы, сантиметровая лента, резец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пособл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екен, лекала, булавки</w:t>
            </w:r>
          </w:p>
        </w:tc>
      </w:tr>
    </w:tbl>
    <w:p>
      <w:pPr>
        <w:pStyle w:val="Style16"/>
        <w:spacing w:lineRule="auto" w:line="276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76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тюг и ткань не являются инструментами и приспособлениями для ручных работ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Бытовые швейные машины бывают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чным, ножным и электрическим</w:t>
      </w:r>
      <w:r>
        <w:rPr>
          <w:rFonts w:cs="Times New Roman" w:ascii="Times New Roman" w:hAnsi="Times New Roman"/>
          <w:sz w:val="24"/>
          <w:szCs w:val="24"/>
        </w:rPr>
        <w:t xml:space="preserve"> приводами.</w:t>
      </w:r>
    </w:p>
    <w:p>
      <w:pPr>
        <w:pStyle w:val="Style16"/>
        <w:spacing w:lineRule="auto" w:line="276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Style16"/>
        <w:spacing w:lineRule="auto" w:line="276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 выполнение эскизов, рисунков, чертежей</w:t>
      </w:r>
    </w:p>
    <w:p>
      <w:pPr>
        <w:pStyle w:val="Style16"/>
        <w:spacing w:lineRule="auto" w:line="276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 обдумывание идеи</w:t>
      </w:r>
    </w:p>
    <w:p>
      <w:pPr>
        <w:pStyle w:val="Style16"/>
        <w:spacing w:lineRule="auto" w:line="276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 подбор и приобретение необходимых инструментов и материалов</w:t>
      </w:r>
    </w:p>
    <w:p>
      <w:pPr>
        <w:pStyle w:val="Style16"/>
        <w:spacing w:lineRule="auto" w:line="276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 разработка последовательности изготовления</w:t>
      </w:r>
    </w:p>
    <w:p>
      <w:pPr>
        <w:pStyle w:val="Style16"/>
        <w:spacing w:lineRule="auto" w:line="276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 изготовление изделия</w:t>
      </w:r>
    </w:p>
    <w:p>
      <w:pPr>
        <w:pStyle w:val="Style16"/>
        <w:spacing w:lineRule="auto" w:line="276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76" w:before="0" w:after="0"/>
        <w:ind w:left="1080" w:hanging="10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б)открытые и закрытые.</w:t>
      </w:r>
    </w:p>
    <w:p>
      <w:pPr>
        <w:pStyle w:val="Style16"/>
        <w:spacing w:lineRule="auto" w:line="276" w:before="0" w:after="0"/>
        <w:ind w:left="1080" w:hanging="10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Чтобы при кипении вода не выплескивалась из кастрюли на плиту.</w:t>
      </w:r>
    </w:p>
    <w:p>
      <w:pPr>
        <w:pStyle w:val="Style16"/>
        <w:spacing w:lineRule="auto" w:line="276" w:before="0" w:after="0"/>
        <w:ind w:left="1080" w:hanging="10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г) синий, фиолетов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терь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1 - Б , 2 - Г , 3 - А, 4 - 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8430" cy="17983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инегр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мет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б) закрепляют двумя-тремя стеж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б) для расчета ширины фарту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5. 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скиз №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скиз №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6110" cy="284226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284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object w:dxaOrig="9451" w:dyaOrig="1417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9.75pt;height:226.05pt" filled="f" o:ole="">
                  <v:imagedata r:id="rId19" o:title=""/>
                </v:shape>
                <o:OLEObject Type="Embed" ProgID="" ShapeID="ole_rId18" DrawAspect="Content" ObjectID="_943367372" r:id="rId18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юб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овседневная юбка, для работы, для уче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юб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нарядная юбка, для торжественных выхо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емый волокнистый состав тка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чистошерстяная или смесовая ткань, синтетические ткан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емый волокнистый состав ткан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интетические ткани, легкие, хорошо драпирующиеся ткани, прозрачные, сеткообразные ткан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задания: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Эскиз в соответствии с деталями кроя и назначением – 3 балла;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ыбор ткани по волокнистому составу – 3 балла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6 баллов</w:t>
      </w:r>
    </w:p>
    <w:p>
      <w:pPr>
        <w:pStyle w:val="Normal"/>
        <w:spacing w:before="0" w:after="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ючи</w:t>
      </w:r>
    </w:p>
    <w:p>
      <w:pPr>
        <w:pStyle w:val="Normal"/>
        <w:spacing w:before="0" w:after="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ероссийская олимпиада по технолог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Школьный  этап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 «Культура дома и декоративно-прикладное творчество»</w:t>
      </w:r>
    </w:p>
    <w:p>
      <w:pPr>
        <w:pStyle w:val="Normal"/>
        <w:spacing w:before="0" w:after="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10" w:right="-15" w:hanging="1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 клас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естовые задания 1-19 оцениваются в 1 балл, задание 20 – в 6 баллов)</w:t>
      </w:r>
    </w:p>
    <w:p>
      <w:pPr>
        <w:pStyle w:val="Style16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каждую чашку положите кружок лимона и сахар по вкусу</w:t>
      </w:r>
    </w:p>
    <w:p>
      <w:pPr>
        <w:pStyle w:val="Style16"/>
        <w:spacing w:lineRule="auto" w:line="276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Заварите чай</w:t>
      </w:r>
    </w:p>
    <w:p>
      <w:pPr>
        <w:pStyle w:val="Style16"/>
        <w:spacing w:lineRule="auto" w:line="276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Лимон помойте, ошпарьте кипятком, нарежьте кружочками</w:t>
      </w:r>
    </w:p>
    <w:p>
      <w:pPr>
        <w:pStyle w:val="Style16"/>
        <w:spacing w:lineRule="auto" w:line="276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злейте чай по чашкам</w:t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ыпчатые каши</w:t>
      </w:r>
      <w:r>
        <w:rPr>
          <w:rFonts w:cs="Times New Roman" w:ascii="Times New Roman" w:hAnsi="Times New Roman"/>
          <w:sz w:val="24"/>
          <w:szCs w:val="24"/>
        </w:rPr>
        <w:t>, 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язкие каши</w:t>
      </w:r>
      <w:r>
        <w:rPr>
          <w:rFonts w:cs="Times New Roman" w:ascii="Times New Roman" w:hAnsi="Times New Roman"/>
          <w:sz w:val="24"/>
          <w:szCs w:val="24"/>
        </w:rPr>
        <w:t>, 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дкие каш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88645</wp:posOffset>
            </wp:positionH>
            <wp:positionV relativeFrom="paragraph">
              <wp:posOffset>82550</wp:posOffset>
            </wp:positionV>
            <wp:extent cx="1150620" cy="1871345"/>
            <wp:effectExtent l="0" t="0" r="0" b="0"/>
            <wp:wrapSquare wrapText="bothSides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бачок.</w:t>
      </w:r>
    </w:p>
    <w:p>
      <w:pPr>
        <w:pStyle w:val="Style16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Юбка-миди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оп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накладной шов с закрытым срезом применяется для соединения накладных карманов и кокеток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химическому составу, г) по происхождению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гигроскопичность.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г) ленты.</w:t>
      </w:r>
    </w:p>
    <w:p>
      <w:pPr>
        <w:pStyle w:val="Style16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ометрический орнамент.</w:t>
      </w:r>
    </w:p>
    <w:p>
      <w:pPr>
        <w:pStyle w:val="Style16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сный, желтый, синий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и.</w:t>
      </w:r>
    </w:p>
    <w:p>
      <w:pPr>
        <w:pStyle w:val="Style16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твет: 1) от толщины ткани, 2) от назначения строчки.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г) усилить натяжение верхней нити.</w:t>
      </w:r>
    </w:p>
    <w:p>
      <w:pPr>
        <w:pStyle w:val="Style16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от модели юбки, от ширины ткани.</w:t>
      </w:r>
    </w:p>
    <w:p>
      <w:pPr>
        <w:pStyle w:val="Style16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твет: химчистка запрещена.</w:t>
      </w:r>
    </w:p>
    <w:p>
      <w:pPr>
        <w:pStyle w:val="Style16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46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8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дей, варианто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кани, инструментов, приспособлений, оборудова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новных требований к изделию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дей и выбор лучшего вариан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дачи и ее формулировка</w:t>
            </w:r>
          </w:p>
        </w:tc>
      </w:tr>
    </w:tbl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Ответ: стоимость ткани, ниток, застежки-молнии, пуговиц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8225" cy="4229735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/>
        <w:object w:dxaOrig="3314" w:dyaOrig="256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7.65pt;height:184.15pt" filled="f" o:ole="">
            <v:imagedata r:id="rId23" o:title=""/>
          </v:shape>
          <o:OLEObject Type="Embed" ProgID="" ShapeID="ole_rId22" DrawAspect="Content" ObjectID="_819645177" r:id="rId22"/>
        </w:object>
      </w:r>
    </w:p>
    <w:p>
      <w:pPr>
        <w:pStyle w:val="Default"/>
        <w:jc w:val="both"/>
        <w:rPr/>
      </w:pPr>
      <w:r>
        <w:rPr/>
        <w:t xml:space="preserve">Оценка задания: </w:t>
      </w:r>
    </w:p>
    <w:p>
      <w:pPr>
        <w:pStyle w:val="Default"/>
        <w:jc w:val="both"/>
        <w:rPr/>
      </w:pPr>
      <w:r>
        <w:rPr/>
        <w:t xml:space="preserve">1) определение направления нити основы – 2 балла; </w:t>
      </w:r>
    </w:p>
    <w:p>
      <w:pPr>
        <w:pStyle w:val="Default"/>
        <w:jc w:val="both"/>
        <w:rPr/>
      </w:pPr>
      <w:r>
        <w:rPr/>
        <w:t xml:space="preserve">2) определение количества деталей – 2 балла; </w:t>
      </w:r>
    </w:p>
    <w:p>
      <w:pPr>
        <w:pStyle w:val="Default"/>
        <w:jc w:val="both"/>
        <w:rPr/>
      </w:pPr>
      <w:r>
        <w:rPr/>
        <w:t>3) эскиз юбки в цвете – 2 б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: 6 балл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ючи</w:t>
      </w:r>
    </w:p>
    <w:p>
      <w:pPr>
        <w:pStyle w:val="Normal"/>
        <w:spacing w:before="0" w:after="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ероссийская олимпиада по технолог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Школьный  этап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 «Культура дома и декоративно-прикладное творчество»</w:t>
      </w:r>
    </w:p>
    <w:p>
      <w:pPr>
        <w:pStyle w:val="Normal"/>
        <w:spacing w:before="0" w:after="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10" w:right="-15" w:hanging="1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 клас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естовые задания 1-19 оцениваются в 1 балл, задание 20 – в 6 балл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СМИНАЕМОСТЬ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дносторонняя, Б) встречная, В) бантовая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) сатинового.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скоза; в) ацетат.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а) искусственные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перевод с помощью резца и копировальной бумаги; г) с помощью булавок.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Германии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мясо проколоть. Если сок не выделяется, то сварилось. Если  выделяется бледно-розовый сок, то не сварилос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зовавшаяся пленка сохраняла в них ароматические вещества.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твет: творог, сметана, простокваша (ряженка, варенец), кефир, йогурт.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чение; г) вяление; д) квашение.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батик.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твет: нельзя выжимать и сушить в стиральной машине.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заметать.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б) через день-дв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террариум.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густатор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б) технологически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5175" cy="4070985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165" cy="3777615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Оценка задания: </w:t>
      </w:r>
    </w:p>
    <w:p>
      <w:pPr>
        <w:pStyle w:val="Default"/>
        <w:jc w:val="both"/>
        <w:rPr/>
      </w:pPr>
      <w:r>
        <w:rPr/>
        <w:t xml:space="preserve">1) определение направления нити основы – 2 балла; </w:t>
      </w:r>
    </w:p>
    <w:p>
      <w:pPr>
        <w:pStyle w:val="Default"/>
        <w:jc w:val="both"/>
        <w:rPr/>
      </w:pPr>
      <w:r>
        <w:rPr/>
        <w:t xml:space="preserve">2) определение количества деталей – 2 балла; </w:t>
      </w:r>
    </w:p>
    <w:p>
      <w:pPr>
        <w:pStyle w:val="Default"/>
        <w:jc w:val="both"/>
        <w:rPr/>
      </w:pPr>
      <w:r>
        <w:rPr/>
        <w:t>3) эскиз юбки – 2 б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: 6 балло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ючи</w:t>
      </w:r>
    </w:p>
    <w:p>
      <w:pPr>
        <w:pStyle w:val="Normal"/>
        <w:spacing w:before="0" w:after="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ероссийская олимпиада по технолог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Школьный  этап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 «Культура дома и декоративно-прикладное творчество»</w:t>
      </w:r>
    </w:p>
    <w:p>
      <w:pPr>
        <w:pStyle w:val="Normal"/>
        <w:spacing w:before="0" w:after="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10" w:right="-15" w:hanging="1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 класс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Тестовые задания 1-19 оцениваются в 1 балл, задание 20 – в 11 баллов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ий способ постро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швейного изделия</w:t>
      </w:r>
      <w:r>
        <w:rPr>
          <w:rFonts w:cs="Times New Roman" w:ascii="Times New Roman" w:hAnsi="Times New Roman"/>
          <w:sz w:val="24"/>
          <w:szCs w:val="24"/>
          <w:u w:val="single"/>
        </w:rPr>
        <w:t>(А)</w:t>
      </w:r>
      <w:r>
        <w:rPr>
          <w:rFonts w:cs="Times New Roman" w:ascii="Times New Roman" w:hAnsi="Times New Roman"/>
          <w:sz w:val="24"/>
          <w:szCs w:val="24"/>
        </w:rPr>
        <w:t xml:space="preserve">основан на математически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ормулах (Б)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змерных стандартах фигуры и индивидуальных измерениях. Он обеспечивает получение выкроек (лекал) деталей для массовог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изводства изделий (В)</w:t>
      </w:r>
      <w:r>
        <w:rPr>
          <w:rFonts w:cs="Times New Roman" w:ascii="Times New Roman" w:hAnsi="Times New Roman"/>
          <w:sz w:val="24"/>
          <w:szCs w:val="24"/>
        </w:rPr>
        <w:t xml:space="preserve">конкретны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меров (Г)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tbl>
      <w:tblPr>
        <w:tblW w:w="88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42"/>
        <w:gridCol w:w="3090"/>
        <w:gridCol w:w="1419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)швейное издел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6)форму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)производство изде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4) разме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ыпаемость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46. Этикетка 164-92-96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бтачным швом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б);  2 – а); 3 – д);  4 – в);  5 – г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Семь раз отмерь, один – отрежь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в) поломке иглы, пропуску стежков и обрыву нит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квиллинг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считается верным, если участница указала хотя бы три слова из слудующих: дерево, сталь, алюминий, пластмасса, кость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е освещение, б) местное освещение, г) подсветка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вида растения, г) от фазы развития растения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изделие можно отбеливать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макароны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Б; 2 - В; 3 - А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Иначе суп приобретет горький вкус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узия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Нужно протереть пальцы слабым раствором </w:t>
      </w:r>
      <w:r>
        <w:rPr>
          <w:rFonts w:cs="Times New Roman" w:ascii="Times New Roman" w:hAnsi="Times New Roman"/>
          <w:sz w:val="24"/>
          <w:szCs w:val="24"/>
          <w:u w:val="single"/>
        </w:rPr>
        <w:t>уксуса</w:t>
      </w:r>
      <w:r>
        <w:rPr>
          <w:rFonts w:cs="Times New Roman" w:ascii="Times New Roman" w:hAnsi="Times New Roman"/>
          <w:sz w:val="24"/>
          <w:szCs w:val="24"/>
        </w:rPr>
        <w:t xml:space="preserve"> или долькой </w:t>
      </w:r>
      <w:r>
        <w:rPr>
          <w:rFonts w:cs="Times New Roman" w:ascii="Times New Roman" w:hAnsi="Times New Roman"/>
          <w:sz w:val="24"/>
          <w:szCs w:val="24"/>
          <w:u w:val="single"/>
        </w:rPr>
        <w:t>лимона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6 рулон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ешение: 6 х 4 х 2,5 = 6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 : 10,5 = 5,7 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4615" cy="2572385"/>
            <wp:effectExtent l="0" t="0" r="0" b="0"/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10685" cy="42957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6660" cy="520001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ind w:firstLine="284"/>
        <w:jc w:val="center"/>
        <w:rPr>
          <w:i/>
          <w:i/>
        </w:rPr>
      </w:pPr>
      <w:r>
        <w:rPr>
          <w:i/>
        </w:rPr>
        <w:t>Эскиз изделия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i/>
          <w:i/>
        </w:rPr>
      </w:pPr>
      <w:r>
        <w:rPr>
          <w:i/>
        </w:rPr>
        <w:t>Описание внешнего вида модели.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iCs/>
        </w:rPr>
        <w:t>Наименование изделия_</w:t>
      </w:r>
      <w:r>
        <w:rPr>
          <w:iCs/>
          <w:u w:val="single"/>
        </w:rPr>
        <w:t>платье</w:t>
      </w:r>
      <w:r>
        <w:rPr>
          <w:iCs/>
        </w:rPr>
        <w:t xml:space="preserve">_____________________________________ 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iCs/>
        </w:rPr>
        <w:t>Характеристика ткани_</w:t>
      </w:r>
      <w:r>
        <w:rPr>
          <w:iCs/>
          <w:u w:val="single"/>
        </w:rPr>
        <w:t>плательные ткани, хорошо драпирующиеся</w:t>
      </w:r>
      <w:r>
        <w:rPr>
          <w:iCs/>
        </w:rPr>
        <w:t xml:space="preserve">______ 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iCs/>
        </w:rPr>
        <w:t>Силуэт_</w:t>
      </w:r>
      <w:r>
        <w:rPr>
          <w:iCs/>
          <w:u w:val="single"/>
        </w:rPr>
        <w:t>прилегающий</w:t>
      </w:r>
      <w:r>
        <w:rPr>
          <w:iCs/>
        </w:rPr>
        <w:t xml:space="preserve">____________________________________________ 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iCs/>
        </w:rPr>
        <w:t>Вид застежки__</w:t>
      </w:r>
      <w:r>
        <w:rPr>
          <w:iCs/>
          <w:u w:val="single"/>
        </w:rPr>
        <w:t>молния</w:t>
      </w:r>
      <w:r>
        <w:rPr>
          <w:iCs/>
        </w:rPr>
        <w:t xml:space="preserve">____________________________________________ 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iCs/>
        </w:rPr>
        <w:t>Описание по элементам: _</w:t>
      </w:r>
      <w:r>
        <w:rPr>
          <w:iCs/>
          <w:u w:val="single"/>
        </w:rPr>
        <w:t>платье отрезное по линии талии, без рукавов, горловина расширена к плечевым швам, лиф переда и лиф спинки с талиевыми вытачками, юбка полусолнце, застежка молния, расположенная в среднем шве спинки</w:t>
      </w:r>
      <w:r>
        <w:rPr>
          <w:iCs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дания:</w:t>
      </w:r>
    </w:p>
    <w:p>
      <w:pPr>
        <w:pStyle w:val="Default"/>
        <w:ind w:firstLine="426"/>
        <w:jc w:val="both"/>
        <w:rPr/>
      </w:pPr>
      <w:r>
        <w:rPr/>
        <w:t xml:space="preserve">1) определение направления нити основы – 2 балла; </w:t>
      </w:r>
    </w:p>
    <w:p>
      <w:pPr>
        <w:pStyle w:val="Default"/>
        <w:ind w:firstLine="426"/>
        <w:jc w:val="both"/>
        <w:rPr/>
      </w:pPr>
      <w:r>
        <w:rPr/>
        <w:t xml:space="preserve">2) определение количества деталей – 2 балла; </w:t>
      </w:r>
    </w:p>
    <w:p>
      <w:pPr>
        <w:pStyle w:val="Default"/>
        <w:ind w:firstLine="426"/>
        <w:jc w:val="both"/>
        <w:rPr/>
      </w:pPr>
      <w:r>
        <w:rPr/>
        <w:t>3) эскиз платья – 3 балл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писание модели платья по эскизу – 4 бал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: 11 баллов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 НА ТЕСТОВЫЕ ЗАД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школьного этапа Всероссийской олимпиады школьников по технологи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018/2019 учебного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 «ТЕХНИКА И ТЕХНИЧЕСКОЕ ТВОРЧЕСТВО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ждый правильный ответ участник получает один балл. Если тест выполнен неправильно или только частично – 0 балл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Ответы на тестовые задания:</w:t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7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7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7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7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7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7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г, 2-в, 3-а, 4-б, 5-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7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7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7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альные, центровые, шнековые, ложеч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7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Оценка творческого задания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499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верного от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(допускаются иные формулировки ответ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ов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наиболее оптимального для изделия материала изготовления: береза, липа, фане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 б.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скиза проектируемого изделия:</w:t>
            </w:r>
          </w:p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эскиза в масштабе;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элементов эскиза при помощи чертежных линий (линии контура - сплошной основной толстой; размерные линии - сплошной тонкой; осевая линия - штрих-пунктирная тонкая и т.д.);</w:t>
            </w:r>
          </w:p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азание на эскизе габаритных размеров, достаточных для изготовления издел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б.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карта с необходимыми разделами (номер операции, наименование технологической операции, эскиз, инструменты и оборудование).</w:t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еобходимых технологических операций по изготовлению изделия (подбор заготовки, разметка, строгание, пиление, чистовая обработка, декоративная отделка).</w:t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 изделия, отражающий содержание технологической операции.</w:t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и приспособления, необходимые для изготовления данного изделия (столярный верстак, линейка, ножовка по дереву, рубанок, напильники, шлифовальная шкурка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б.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декоративной отделки готового изделия: чистовая обработка, выжигание, роспись, покрытие лаком и т.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 НА ТЕСТОВЫЕ ЗАД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школьного этапа Всероссийской олимпиады школьников по технологи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018/2019 учебного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 «ТЕХНИКА И ТЕХНИЧЕСКОЕ ТВОРЧЕСТВО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ждый правильный ответ участник получает один балл. Если тест выполнен неправильно или только частично – 0 балл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Ответы на тестовые задания:</w:t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б, 2 - в, 3 - 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Г, 2 – В, 3 – Б, 4 – 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м прив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Б, 2 – В, 3 – А, 4 – Е, 5 – Д, 6 – 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С, 2 - А, 3 - В, 4 - D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</w:rPr>
            </w:pPr>
            <w:r>
              <w:rPr/>
              <w:object w:dxaOrig="1709" w:dyaOrig="94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5.5pt;height:47.25pt" filled="f" o:ole="">
                  <v:imagedata r:id="rId30" o:title=""/>
                </v:shape>
                <o:OLEObject Type="Embed" ProgID="" ShapeID="ole_rId29" DrawAspect="Content" ObjectID="_1445869371" r:id="rId29"/>
              </w:object>
            </w:r>
            <w:r>
              <w:rPr>
                <w:rFonts w:cs="Calibri"/>
              </w:rPr>
              <w:t xml:space="preserve"> </w:t>
            </w:r>
            <w:r>
              <w:rPr/>
              <w:object w:dxaOrig="1604" w:dyaOrig="10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0.25pt;height:54pt" filled="f" o:ole="">
                  <v:imagedata r:id="rId32" o:title=""/>
                </v:shape>
                <o:OLEObject Type="Embed" ProgID="" ShapeID="ole_rId31" DrawAspect="Content" ObjectID="_753192507" r:id="rId31"/>
              </w:objec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Оценка творческого задания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499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верного от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(допускаются иные формулировки ответ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ов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наиболее оптимального для изделия материала изготовления: береза, липа, фане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 б.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скиза проектируемого изделия: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эскиза в масштабе;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ение элементов эскиза при помощи чертежных линий (линии контура - сплошной основной толстой; размерные линии - сплошной тонкой; осевая линия - штрих-пунктирная тонкая и т.д.);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азание на эскизе габаритных размеров, достаточных для изготовления издел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б.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карта с необходимыми разделами (номер операции, наименование технологической операции, эскиз, инструменты и оборудование).</w:t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еобходимых технологических операций по изготовлению изделия (подбор заготовки, разметка, строгание, пиление, чистовая обработка, декоративная отделка).</w:t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 изделия, отражающий содержание технологической операции.</w:t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и приспособления, необходимые для изготовления данного изделия (столярный верстак, линейка, ножовка по дереву, рубанок, напильники, шлифовальная шкурка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б.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декоративной отделки готового изделия: чистовая обработка, выжигание, роспись, покрытие лаком и т.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ОТВЕТЫ НА ТЕСТОВЫЕ ЗАД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для школьного этапа Всероссийской олимпиады школьников по технологи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</w:rPr>
        <w:t>2018/2019 учебного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НОМИНАЦИЯ «ТЕХНИКА И ТЕХНИЧЕСКОЕ ТВОРЧЕСТВО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</w:rPr>
        <w:t>7 КЛАСС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За каждый правильный ответ участник получает один балл. Если тест выполнен неправильно или только частично – 0 балл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Ответы на тестовые задания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, Г, 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,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60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πDn</w:t>
            </w:r>
            <w:r>
              <w:rPr>
                <w:sz w:val="24"/>
                <w:szCs w:val="24"/>
              </w:rPr>
              <w:t xml:space="preserve">/1000 = (3,14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)/1000 = 3,14 м/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ind w:firstLine="6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,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ind w:first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Оценка творческого задания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499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верного от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szCs w:val="24"/>
              </w:rPr>
              <w:t>(допускаются иные формулировки ответ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/>
            </w:pPr>
            <w:r>
              <w:rPr/>
              <w:t>Подбор наиболее оптимального для изделия материала изготовления: ...</w:t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/>
            </w:pPr>
            <w:r>
              <w:rPr/>
              <w:t>Выбор размеров заготовки: 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,5 б.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contextualSpacing/>
              <w:rPr/>
            </w:pPr>
            <w:r>
              <w:rPr/>
              <w:t>Выполнение эскиза проектируемого изделия:</w:t>
            </w:r>
          </w:p>
          <w:p>
            <w:pPr>
              <w:pStyle w:val="Normal"/>
              <w:spacing w:lineRule="auto" w:line="240" w:before="0" w:after="0"/>
              <w:ind w:firstLine="283"/>
              <w:rPr/>
            </w:pPr>
            <w:r>
              <w:rPr/>
              <w:t>- выполнение эскиза в масштабе;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/>
              <w:t>- выполнение элементов эскиза при помощи чертежных линий (линии контура - сплошной основной толстой; размерные линии - сплошной тонкой; осевая линия - штрих-пунктирная тонкая и т.д.);</w:t>
            </w:r>
          </w:p>
          <w:p>
            <w:pPr>
              <w:pStyle w:val="Normal"/>
              <w:spacing w:lineRule="auto" w:line="240" w:before="0" w:after="0"/>
              <w:ind w:firstLine="283"/>
              <w:rPr/>
            </w:pPr>
            <w:r>
              <w:rPr/>
              <w:t>- указание на эскизе габаритных размеров, достаточных для изготовления издел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 б.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/>
            </w:pPr>
            <w:r>
              <w:rPr/>
              <w:t>Технологическая карта с необходимыми разделами (номер операции, наименование технологической операции, эскиз, инструменты и оборудование).</w:t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/>
            </w:pPr>
            <w:r>
              <w:rPr/>
              <w:t>Перечень необходимых технологических операций по изготовлению изделия (подбор заготовки, разметка, строгание, пиление, чистовая обработка, декоративная отделка).</w:t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/>
            </w:pPr>
            <w:r>
              <w:rPr/>
              <w:t>Эскиз изделия, отражающий содержание технологической операции.</w:t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/>
            </w:pPr>
            <w:r>
              <w:rPr/>
              <w:t>Инструменты и приспособления, необходимые для изготовления данного изделия (столярный верстак, линейка, ножовка по дереву, рубанок, напильники, шлифовальная шкурка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/>
            </w:pPr>
            <w:r>
              <w:rPr/>
              <w:t>Варианты декоративной отделки готового изделия: чистовая обработка, выжигание, роспись, покрытие лаком и т.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,5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6 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ОТВЕТЫ НА ТЕСТОВЫЕ ЗАД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для школьного этапа Всероссийской олимпиады школьников по технологи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</w:rPr>
        <w:t>2018/2019 учебного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НОМИНАЦИЯ «ТЕХНИКА И ТЕХНИЧЕСКОЕ ТВОРЧЕСТВО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</w:rPr>
        <w:t>8 КЛАСС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За каждый правильный ответ участник получает один балл. Если тест выполнен неправильно или только частично – 0 балл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Ответы на тестовые задания:</w:t>
      </w:r>
    </w:p>
    <w:tbl>
      <w:tblPr>
        <w:tblW w:w="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,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/>
              <w:t>м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,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/>
          <w:b/>
          <w:bCs/>
          <w:sz w:val="23"/>
          <w:szCs w:val="23"/>
        </w:rPr>
        <w:t xml:space="preserve"> </w:t>
      </w:r>
      <w:r>
        <w:rPr/>
        <w:t>Оценка творческого задания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499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верного от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szCs w:val="24"/>
              </w:rPr>
              <w:t>(допускаются иные формулировки ответ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/>
            </w:pPr>
            <w:r>
              <w:rPr/>
              <w:t>Подбор наиболее оптимального для изделия материала изготовления: ...</w:t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/>
            </w:pPr>
            <w:r>
              <w:rPr/>
              <w:t>Выбор размеров заготовки: 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,5 б.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contextualSpacing/>
              <w:rPr/>
            </w:pPr>
            <w:r>
              <w:rPr/>
              <w:t>Выполнение эскиза проектируемого изделия:</w:t>
            </w:r>
          </w:p>
          <w:p>
            <w:pPr>
              <w:pStyle w:val="Normal"/>
              <w:spacing w:lineRule="auto" w:line="240" w:before="0" w:after="0"/>
              <w:ind w:firstLine="283"/>
              <w:rPr/>
            </w:pPr>
            <w:r>
              <w:rPr/>
              <w:t>- выполнение эскиза в масштабе;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/>
              <w:t>- выполнение элементов эскиза при помощи чертежных линий (линии контура - сплошной основной толстой; размерные линии - сплошной тонкой; осевая линия - штрих-пунктирная тонкая и т.д.);</w:t>
            </w:r>
          </w:p>
          <w:p>
            <w:pPr>
              <w:pStyle w:val="Normal"/>
              <w:spacing w:lineRule="auto" w:line="240" w:before="0" w:after="0"/>
              <w:ind w:firstLine="283"/>
              <w:rPr/>
            </w:pPr>
            <w:r>
              <w:rPr/>
              <w:t>- указание на эскизе габаритных размеров, достаточных для изготовления издел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 б.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/>
            </w:pPr>
            <w:r>
              <w:rPr/>
              <w:t>Технологическая карта с необходимыми разделами (номер операции, наименование технологической операции, эскиз, инструменты и оборудование).</w:t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/>
            </w:pPr>
            <w:r>
              <w:rPr/>
              <w:t>Перечень необходимых технологических операций по изготовлению изделия (подбор заготовки, разметка, строгание, пиление, чистовая обработка, декоративная отделка).</w:t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/>
            </w:pPr>
            <w:r>
              <w:rPr/>
              <w:t>Эскиз изделия, отражающий содержание технологической операции.</w:t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/>
            </w:pPr>
            <w:r>
              <w:rPr/>
              <w:t>Инструменты и приспособления, необходимые для изготовления данного изделия (столярный верстак, линейка, ножовка по дереву, рубанок, напильники, шлифовальная шкурка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/>
            </w:pPr>
            <w:r>
              <w:rPr/>
              <w:t>Варианты декоративной отделки готового изделия: чистовая обработка, выжигание, роспись, покрытие лаком и т.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,5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6 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ТВЕТЫ НА ТЕСТОВЫЕ ЗАД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для школьного этапа Всероссийской олимпиады школьников по технологии</w:t>
      </w:r>
    </w:p>
    <w:p>
      <w:pPr>
        <w:pStyle w:val="Normal"/>
        <w:suppressAutoHyphens w:val="true"/>
        <w:jc w:val="center"/>
        <w:rPr/>
      </w:pPr>
      <w:r>
        <w:rPr>
          <w:b/>
        </w:rPr>
        <w:t>2018/2019 учебного год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НОМИНАЦИЯ «ТЕХНИКА И ТЕХНИЧЕСКОЕ ТВОРЧЕСТВО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За каждый правильный ответ участник получает один балл. Если тест выполнен неправильно или только частично – 0 баллов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Ответы на тестовые задания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г)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г),в),б),а)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в)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г)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в)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а)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а),в),г)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е 2) д 3) г 4) в 5) б 6) а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/>
        <w:t>в)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/>
        <w:t xml:space="preserve">б)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/>
        <w:t>а)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/>
        <w:t>в)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/>
        <w:t>в)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/>
        <w:t>5),3),7),1),4),2),6)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/>
        <w:t>в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1) г, 2) а, 3) в, 4) б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/>
        <w:t>д)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/>
        <w:t>а)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Оценка творческ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992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Содержание верного 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баллов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Эскиз изделия выполнен прави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 б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атериал изготовления выбран и обосн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 б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еречислены основные технологические операции, которые должны быть применены при изгото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б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еречислены все инструменты и приспособления, необходимые для изготовления данного изделия, согласно перечню технологических операций, который привел ученик (см. пункт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б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рамотно подобран вид отд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 б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едложен авторский дизайн готового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 б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римечание. Баллы не дроб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 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oleObject" Target="embeddings/oleObject2.bin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oleObject" Target="embeddings/oleObject3.bin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oleObject" Target="embeddings/oleObject4.bin"/><Relationship Id="rId30" Type="http://schemas.openxmlformats.org/officeDocument/2006/relationships/image" Target="media/image23.png"/><Relationship Id="rId31" Type="http://schemas.openxmlformats.org/officeDocument/2006/relationships/oleObject" Target="embeddings/oleObject5.bin"/><Relationship Id="rId32" Type="http://schemas.openxmlformats.org/officeDocument/2006/relationships/image" Target="media/image24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06:00Z</dcterms:created>
  <dc:creator>user</dc:creator>
  <dc:description/>
  <dc:language>en-US</dc:language>
  <cp:lastModifiedBy>Дом</cp:lastModifiedBy>
  <dcterms:modified xsi:type="dcterms:W3CDTF">2018-10-17T18:06:00Z</dcterms:modified>
  <cp:revision>2</cp:revision>
  <dc:subject/>
  <dc:title/>
</cp:coreProperties>
</file>